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redit Line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NM-BearLakeL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eorgia O'Keeff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Bear Lake</w:t>
      </w:r>
      <w:r>
        <w:rPr>
          <w:rFonts w:cs="Arial" w:ascii="Arial" w:hAnsi="Arial"/>
          <w:b/>
          <w:i/>
          <w:color w:val="000000"/>
        </w:rPr>
        <w:t xml:space="preserve"> (Desert Abstraction),</w:t>
      </w:r>
      <w:r>
        <w:rPr>
          <w:rFonts w:cs="Arial" w:ascii="Arial" w:hAnsi="Arial"/>
          <w:color w:val="000000"/>
        </w:rPr>
        <w:t xml:space="preserve"> 1931, oil on canvas, 16 1/2 x 36 1/2 inches. Collection of the New Mexico Museum of Art. Gift of the Museum of New Mexico Foundation, 1984</w:t>
        <w:b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-NM-RedHillsL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eorgia O'Keeff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Red Hills with the Pedernal</w:t>
      </w:r>
      <w:r>
        <w:rPr>
          <w:rFonts w:cs="Arial" w:ascii="Arial" w:hAnsi="Arial"/>
          <w:b/>
          <w:i/>
          <w:color w:val="000000"/>
        </w:rPr>
        <w:t xml:space="preserve"> (Pedernal with Red Hills)</w:t>
      </w:r>
      <w:r>
        <w:rPr>
          <w:rFonts w:cs="Arial" w:ascii="Arial" w:hAnsi="Arial"/>
          <w:color w:val="000000"/>
        </w:rPr>
        <w:t>, 1936, oil on linen, 19 3/4 x 29 3/4 inches. Collection of the New Mexico Museum of Art. Bequest of Helen Miller Jones, 1986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-NM-BlueRiverL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eorgia O'Keeff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Blue River</w:t>
      </w:r>
      <w:r>
        <w:rPr>
          <w:rFonts w:cs="Arial" w:ascii="Arial" w:hAnsi="Arial"/>
          <w:b/>
          <w:i/>
          <w:color w:val="000000"/>
        </w:rPr>
        <w:t xml:space="preserve"> (Chama River, Ghost Ranch, New Mexico),</w:t>
      </w:r>
      <w:r>
        <w:rPr>
          <w:rFonts w:cs="Arial" w:ascii="Arial" w:hAnsi="Arial"/>
          <w:color w:val="000000"/>
        </w:rPr>
        <w:t xml:space="preserve"> 1935, oil on canvas, 16 1/2 x 30 1/2 inches. Collection of the New Mexico Museum of Art. Gift of the Estate of Georgia O'Keeffe, 1987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-NM-TouristLadyL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ustave Bauman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Tourist Lady (Mrs. Clarkson)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n.d., carved painted wood, leather, fabric, 15 1/2 x 5 x 2 1/2 inches. Collection of the New Mexico Museum of Art. Gift of Jane Baumann, 1978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-NM-SanDomingoL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ustave Bauman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San (Santo) Domingo Pueblo,</w:t>
      </w:r>
      <w:r>
        <w:rPr>
          <w:rFonts w:cs="Arial" w:ascii="Arial" w:hAnsi="Arial"/>
          <w:color w:val="000000"/>
        </w:rPr>
        <w:t xml:space="preserve"> 1924, color woodcut, 7 1/4 x 6 inches. Collection of the New Mexico Museum of Art. Museum purchase with funds raised by the School of American Research, 1952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</w:rPr>
        <w:t>3-NM-HopiKatzinasL.jp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Gustave Bauman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Hopi Katzinas,</w:t>
      </w:r>
      <w:r>
        <w:rPr>
          <w:rFonts w:cs="Arial" w:ascii="Arial" w:hAnsi="Arial"/>
          <w:color w:val="000000"/>
        </w:rPr>
        <w:t xml:space="preserve"> 1924, color woodcut, 12 x 13 inches. Collection of the New Mexico Museum of Art. Museum purchase with funds raised by the School of American Research, 1952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3:00Z</dcterms:created>
  <dc:creator>mgallagher</dc:creator>
  <dc:description/>
  <cp:keywords/>
  <dc:language>en-US</dc:language>
  <cp:lastModifiedBy>mary.bateman</cp:lastModifiedBy>
  <dcterms:modified xsi:type="dcterms:W3CDTF">2008-04-22T16:26:00Z</dcterms:modified>
  <cp:revision>3</cp:revision>
  <dc:subject/>
  <dc:title>Credit Lines</dc:title>
</cp:coreProperties>
</file>