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PTION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File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rtist Name, Native name if given (Tribe /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itl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onor 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xtended label/caption info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Amerman_WonderWoman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rcus Amerman (Choct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Wonder Woman,</w:t>
      </w:r>
      <w:r>
        <w:rPr>
          <w:rFonts w:cs="Arial" w:ascii="Arial" w:hAnsi="Arial"/>
          <w:sz w:val="24"/>
        </w:rPr>
        <w:t xml:space="preserv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Beaded brace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Diego Ro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orking in a traditional media with an unexpected subject matter, Amerman transforms both with these meticulous mosaic style portraits of DC superhero icons. “Wonder Woman is psychological propaganda for the new type of woman who should, I believe, rule the world,” wrote William Moulton Marston, who created the stalwart Amazon in 1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Garcia_TewaTales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Jason Garcia (Santa Clara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Tewa Tales of Suspense: Behold ... Po’Pay!,</w:t>
      </w:r>
      <w:r>
        <w:rPr>
          <w:rFonts w:cs="Arial" w:ascii="Arial" w:hAnsi="Arial"/>
          <w:sz w:val="24"/>
        </w:rPr>
        <w:t xml:space="preserv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olychrome clay 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King Galleries of Scotts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ising above his oppressors in living color is Po’Pay, one of the named leaders of the Pueblo Revolt of 1680. Using an iconic image from the Silver Age of Marvel Comics, the artist creates a vivid portrait of an equally iconic figure from Pueblo Indian history. With relevance to Native communities, comic fans and art collectors, Garcia reveals the rebellious appeal of comic and Nati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HoltReano_PuebloSuperhero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Lisa Holt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Harlan Reano (Santo Domingo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Pueblo Superhero,</w:t>
      </w:r>
      <w:r>
        <w:rPr>
          <w:rFonts w:cs="Arial" w:ascii="Arial" w:hAnsi="Arial"/>
          <w:sz w:val="24"/>
        </w:rPr>
        <w:t xml:space="preserv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lay figu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King Galleries of Scotts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spired by the Justice League cartoons — the super-powered team anchored by Superman, Wonder Woman and Batman — Lisa and Harlan have created a series of Pueblo superhero figurines. Using inspired graphic design painted on finely constructed clay figures, this dynamic duo of Pueblo pottery view these pieces as not out of place but following in the Cochiti figurative tradition of commenting on the world around them. Mysterious in its power and abilities, this Pueblo hero is ready f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Mirabel_GIGertie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Eva Mirabal, Eah-Ha-Wa (Taos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G.I. Gertie,</w:t>
      </w:r>
      <w:r>
        <w:rPr>
          <w:rFonts w:cs="Arial" w:ascii="Arial" w:hAnsi="Arial"/>
          <w:sz w:val="24"/>
        </w:rPr>
        <w:t xml:space="preserve"> ca. 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Jonathan Warm Day and Christopher Go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uring World War II, Eva joined the Women’s Army Corps (WAC) and wrote and drew G.I. Gertie for WAC publications. It is unknown how many strips were produced and in how many publications it appeared. This original is a rare and wonderful example of Eva’s skill as a comic artist showing a proficiency in panel design and ink handling. Her attention to detail is evident such as the shiny brass worn by Captain Jones. Compared to her studio-style painting, it shows the exceptional ability to use formal art training in the young medium of sequenti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RomeroD_Diego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Diego Romero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The Coming of Diego,</w:t>
      </w:r>
      <w:r>
        <w:rPr>
          <w:rFonts w:cs="Arial" w:ascii="Arial" w:hAnsi="Arial"/>
          <w:sz w:val="24"/>
        </w:rPr>
        <w:t xml:space="preserve"> ca.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esented here are the drawings that are the source material for the famed Diego Romero neo-Mimbres pottery pieces. Taking inspiration from the Marvel Comics of the 1960s, in particular those scripted by Stan Lee and drawn by Jack Kirby, Diego creates his ceramic pieces which speak of the history of the Pueblos and the struggles of today. The conquistador Don Diego de Vargas takes the place of Loki, the Norse trickster god in this drawing inspired by the splash page from The Avengers #1 from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RomeroD_Titans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Diego Romero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When Titans Collide,</w:t>
      </w:r>
      <w:r>
        <w:rPr>
          <w:rFonts w:cs="Arial" w:ascii="Arial" w:hAnsi="Arial"/>
          <w:sz w:val="24"/>
        </w:rPr>
        <w:t xml:space="preserv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epic clash between Thor and Hercules is re-imagined in the mighty Romero manner as a grand battle between the muscular Spaniard and the equally buff Pueblo. Thor’s Uru hammer, called Mjollnir, is replaced with clenched f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RomeroD_Tyranny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Diego Romero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Lest Tyranny Triumph,</w:t>
      </w:r>
      <w:r>
        <w:rPr>
          <w:rFonts w:cs="Arial" w:ascii="Arial" w:hAnsi="Arial"/>
          <w:sz w:val="24"/>
        </w:rPr>
        <w:t xml:space="preserv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ased on a full-page drawing by Jack Kirby from an issue of The Mighty Thor, this fine example of “illo-drama” blends the art of the Mimbres, the Greeks, and Lee &amp; Kirby into something distinctively Rom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RomeroM_Unpublished1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teo Romero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 xml:space="preserve">Unpublished Horror Story, page 1, </w:t>
      </w:r>
      <w:r>
        <w:rPr>
          <w:rFonts w:cs="Arial" w:ascii="Arial" w:hAnsi="Arial"/>
          <w:sz w:val="24"/>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encil and in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RomeroM_Unpublished2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teo Romero  (Cochiti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Unpublished Horror Story, page 2,</w:t>
      </w:r>
      <w:r>
        <w:rPr>
          <w:rFonts w:cs="Arial" w:ascii="Arial" w:hAnsi="Arial"/>
          <w:sz w:val="24"/>
        </w:rPr>
        <w:t xml:space="preserv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encil and in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ateo Romero is a prominent painter in the Indian art world. Recognized for his photo transfer paintings and the Bonnie and Clyde series enveloped with social commentary and celebrations of Pueblo life ways, these two comic pages represent a heretofore unseen aspect of his work; a horror story using Native themes. Graphic, raw and unapologetic, this is a unique glimpse of an artist experimenting with form, narrative and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Simpson_Freedom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Rose Bean Simpson (Santa Clara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I Shall Call Her Freedom,</w:t>
      </w:r>
      <w:r>
        <w:rPr>
          <w:rFonts w:cs="Arial" w:ascii="Arial" w:hAnsi="Arial"/>
          <w:sz w:val="24"/>
        </w:rPr>
        <w:t xml:space="preserv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and paint on br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Simpson_ObjectSuperPueblo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Rose Bean Simpson (Santa Clara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Objectification: Super Pueblo,</w:t>
      </w:r>
      <w:r>
        <w:rPr>
          <w:rFonts w:cs="Arial" w:ascii="Arial" w:hAnsi="Arial"/>
          <w:sz w:val="24"/>
        </w:rPr>
        <w:t xml:space="preserv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ixed media on Maso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Simpson_ObjectWomanTV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Rose Bean Simpson (Santa Clara Pueb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Objectification: Seductive Woman with TV,</w:t>
      </w:r>
      <w:r>
        <w:rPr>
          <w:rFonts w:cs="Arial" w:ascii="Arial" w:hAnsi="Arial"/>
          <w:sz w:val="24"/>
        </w:rPr>
        <w:t xml:space="preserv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ixed media on Maso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Objectification</w:t>
      </w:r>
      <w:r>
        <w:rPr>
          <w:rFonts w:cs="Arial" w:ascii="Arial" w:hAnsi="Arial"/>
          <w:sz w:val="24"/>
        </w:rPr>
        <w:t xml:space="preserve"> portrays distinctive elements of contemporary Pueblo Indian life in bold graphic terms. The allures and pressures of assimilation, tradition, creativity and companionship are portrayed with a human face reminding us that in our lives within and beyond boundaries, we find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Smith_TribalForce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Pencils by Ryan Huna Smith (Chemehuevi / Navaj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Inks by Joe For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Page 6 from Tribal Force #2,</w:t>
      </w:r>
      <w:r>
        <w:rPr>
          <w:rFonts w:cs="Arial" w:ascii="Arial" w:hAnsi="Arial"/>
          <w:sz w:val="24"/>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vell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Tribal Force</w:t>
      </w:r>
      <w:r>
        <w:rPr>
          <w:rFonts w:cs="Arial" w:ascii="Arial" w:hAnsi="Arial"/>
          <w:sz w:val="24"/>
        </w:rPr>
        <w:t xml:space="preserve"> was a comic about a team of Native American superheroes. Although only one issue was published, its impact was significant. Attempting to present a superhero comic without insulting images of Indian people, </w:t>
      </w:r>
      <w:r>
        <w:rPr>
          <w:rFonts w:cs="Arial" w:ascii="Arial" w:hAnsi="Arial"/>
          <w:i/>
          <w:sz w:val="24"/>
        </w:rPr>
        <w:t>Tribal Force</w:t>
      </w:r>
      <w:r>
        <w:rPr>
          <w:rFonts w:cs="Arial" w:ascii="Arial" w:hAnsi="Arial"/>
          <w:sz w:val="24"/>
        </w:rPr>
        <w:t xml:space="preserve"> was taken to heart by its readers who still ask when the next issue is coming out, over a decade after it first appeared. The </w:t>
      </w:r>
      <w:r>
        <w:rPr>
          <w:rFonts w:cs="Arial" w:ascii="Arial" w:hAnsi="Arial"/>
          <w:i/>
          <w:sz w:val="24"/>
        </w:rPr>
        <w:t>Tribal Force</w:t>
      </w:r>
      <w:r>
        <w:rPr>
          <w:rFonts w:cs="Arial" w:ascii="Arial" w:hAnsi="Arial"/>
          <w:sz w:val="24"/>
        </w:rPr>
        <w:t xml:space="preserve"> art shown here is from the never-published second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TwoBulls_Diabetes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rty Two Bulls Sr. (Oglala Lak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Mr. Diabetes,</w:t>
      </w:r>
      <w:r>
        <w:rPr>
          <w:rFonts w:cs="Arial" w:ascii="Arial" w:hAnsi="Arial"/>
          <w:sz w:val="24"/>
        </w:rPr>
        <w:t xml:space="preserv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With a tip of the pen to comix icon R. Crumb, Two Bulls creates a vivid statement on the diabetes epidemic in Native American pop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TwoBulls_GlobalWarming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rty Two Bulls Sr. (Oglala Lak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Global Warming,</w:t>
      </w:r>
      <w:r>
        <w:rPr>
          <w:rFonts w:cs="Arial" w:ascii="Arial" w:hAnsi="Arial"/>
          <w:sz w:val="24"/>
        </w:rPr>
        <w:t xml:space="preserv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Marty Two Bulls is the editorial cartoonist for Indian Country Today, a weekly newspaper on all issues affecting Native America. His gift of line and humor gives the reader an insightful perspective on contemporary top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TwoBulls_Whites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Marty Two Bulls Sr. (Oglala Lak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Whites,</w:t>
      </w:r>
      <w:r>
        <w:rPr>
          <w:rFonts w:cs="Arial" w:ascii="Arial" w:hAnsi="Arial"/>
          <w:sz w:val="24"/>
        </w:rPr>
        <w:t xml:space="preserv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k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ith one word and one image, Two Bulls speaks volumes on the sport masco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Yazzie_KoAsdzaa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Jolene Nenibah Yazzie (Nav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Ko’ Asdzaa (Fire Woman),</w:t>
      </w:r>
      <w:r>
        <w:rPr>
          <w:rFonts w:cs="Arial" w:ascii="Arial" w:hAnsi="Arial"/>
          <w:sz w:val="24"/>
        </w:rPr>
        <w:t xml:space="preserv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gital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Yazzie_Protector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Jolene Nenibah Yazzie (Nav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Protector of Innocence,</w:t>
      </w:r>
      <w:r>
        <w:rPr>
          <w:rFonts w:cs="Arial" w:ascii="Arial" w:hAnsi="Arial"/>
          <w:sz w:val="24"/>
        </w:rPr>
        <w:t xml:space="preserv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gital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t>1-CA-Yazzie_ShieldL.jp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t>Jolene Nenibah Yazzie (Nav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4"/>
        </w:rPr>
        <w:t>Beautiful Shield,</w:t>
      </w:r>
      <w:r>
        <w:rPr>
          <w:rFonts w:cs="Arial" w:ascii="Arial" w:hAnsi="Arial"/>
          <w:sz w:val="24"/>
        </w:rPr>
        <w:t xml:space="preserv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igital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urtesy of the ar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 xml:space="preserve">Growing up, Jolene Yazzie and her younger sister Janene pored over issues of </w:t>
      </w:r>
      <w:r>
        <w:rPr>
          <w:rFonts w:cs="Arial" w:ascii="Arial" w:hAnsi="Arial"/>
          <w:i/>
          <w:sz w:val="24"/>
        </w:rPr>
        <w:t>Wonder Woman</w:t>
      </w:r>
      <w:r>
        <w:rPr>
          <w:rFonts w:cs="Arial" w:ascii="Arial" w:hAnsi="Arial"/>
          <w:sz w:val="24"/>
        </w:rPr>
        <w:t xml:space="preserve">, impressed by her powers, abilities, and her long black hair. As a skater girl, Jolene went through high school sustained by a diet of comic books and thrasher magazines. Now, as an emerging artist and entrepreneur, Jolene is creating her own images of inspiration, Navajo women warriors and heroes. As symbols of strength, survival and womanhood, these are in a justice league of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